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1.08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9"/>
        <w:gridCol w:w="2483"/>
        <w:gridCol w:w="1498"/>
        <w:gridCol w:w="1740"/>
        <w:gridCol w:w="2329"/>
        <w:gridCol w:w="2013"/>
        <w:gridCol w:w="1176"/>
        <w:gridCol w:w="1165"/>
      </w:tblGrid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ин Алексей Владимирович, зам.главного инжен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Шокола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ромской Игорь Владимир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ОУ "СШ № 49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ешаков Пётр Сергеевич, инженер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ФР по Ивановской обла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упановская Ольга Вадимовна, ведущий специалист-эксперт АХ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энергетическая фирм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май Евгений Анатольевич, генеральный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энергетическая фирм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Павел Льв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энергетическая фирм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Александр Ильич, начальник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комбинат "Зеленый" Росрезер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Артём Валерьевич, начальник ЭЛТ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района "Решм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ядов Алексей Александрович, начальник участка д. Лугово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омпания "ДОМ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езумов Антон Сергеевич, начальник участка, 3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СТАНКОПРОМ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Павел Федорович, заместитель начальника производства,4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ХБК "Шуйские ситцы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жилова Екатерина Николаевна, Начальник ООТ ПТФ № 3, 6 мес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хворостов Сергей Геннадьевич, главный инженер, 8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имов Дмитрий Владимирович, главный механик, 12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очкин Александр Иванович, главный энергетик, 8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пин Юрий Сергеевич, старший мастер ЭУП цеха №1,12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шин Александр Павлович, механик цеха №2, 15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занов Алексей Евгеньевич, механик цеха №3, 15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О "Электроконтакт"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Константин Юрьевич, энергетик ОГМ, 22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отек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 Александр Валерьевич, сервисный инженер, 1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ев Виталий Анатольевич, электромонтер 4 разряда, 1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а Ольга Владимировна, главный инженер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кова Елена Анатольевна, инженер 1 категории, 1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МАК- Иваново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охин Александр Владимирович, главный энергетик, 13 лет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 эксплуатационная компания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хомиров Сергей Юрьевич, главный инженер, 1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 эксплуатационная компания №1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ман Виктор Ефимович, электромонтер 4 разряда, 3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роткин Сергей Александрович, инженер 1 категории, 2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лыстов Федор Владимирович, электромонтер 4 разряда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рамов Герман Николаевич, электромонтер 4 разряда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Жилищно-эксплуатационная компания №3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еваткин Дмитрий Михайл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лёв Валентин Гермогенович, инженер по налад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езцофф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тегов Михаил Юрьевич, инженер электромонтажных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тяков Олег Валентинович, зам.генерального дирек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в Николай Геннадьевич, главный меха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салёв Сергей Вячеславович, начальник цеха ПТ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йковская котельная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анин Андрей Сергеевич, начальник цеха ТР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77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лова Ольга Сергеевна, зам.заведующего по АХ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еев Алексей Анатолье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стро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апов Вячислав Иванович, производитель рабо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ТПП "Альтернатива-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кин Сергей Степанович, инженер теплотех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29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ева Ольга Васильевна, зам.заведующего по АХ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стон-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шин Владислав Игоревич, заместитель начальника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елстон-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хов Максим Растамович, инженер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ЛокоТех-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узов Дмитрий Павлович, начальник 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ДТ № 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Антон Львович, инженер-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ИНА РУ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Роман Игоревич, зам.директора по энергетик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нюшкин Максим Михайло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аров Роман Владимирович, техник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озрожден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зов Илья Владимирович, техник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йко Роман Артурович, генеральный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ов Сергей Анатольевич, техник-электрик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лов Николай Викторович, инженер-электрик ЭТ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О ВДП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нев Алексей Владимирович, начальник электролабора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ОО ВДПО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пелев Сергей Александрович, мастер Вичугского отде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ристалл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, 7 лет  4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Тремасов Евгений Александро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, 9 лет    5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ое бюджетное общеобразовательное учреждение "Средняя  школа № 65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отова Ирина Александровна, заместитель директора по АХЧ, 12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е государственное бюджетное образовательное учреждение высшего образования "Ивановский государственный университе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езенцев Сергей Николаевич, специалист по ОТ, 1год 8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Акционерное общество "Кранбан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живин Владимир Вениаминович, помощник конкурсного управляющего, 1   го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Врио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2:03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7-28T12:06:00Z</dcterms:modified>
  <cp:revision>3</cp:revision>
  <dc:subject/>
  <dc:title/>
</cp:coreProperties>
</file>